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我这不就开了个虎牙号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开了个虎牙号吗？最近，我听说程老师在社交平台上有话说，分享着他的生活点滴和学习心得。其实，他的这种做法激励了我，也鼓动我尝试一下自己的事情。我决定，在网上的一个叫做虎牙的平台上开设自己的直播间。</w:t>
      </w:r>
      <w:r>
        <w:rPr>
          <w:sz w:val="32"/>
          <w:szCs w:val="32"/>
        </w:rPr>
        <w:t>&lt;/p&gt;&lt;p&gt;&lt;img src="/static-img/3meF6GtnszEGvMSRisqhi3ZWctlko7Eq3TpU2xjakWHOvX74vqFV_b5qSvQS_4KZ.jpeg"&gt;&lt;/p&gt;&lt;p&gt;</w:t>
      </w:r>
      <w:r>
        <w:rPr>
          <w:sz w:val="32"/>
          <w:szCs w:val="32"/>
        </w:rPr>
        <w:t>首先，我必须承认，这个名字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听起来挺吓人的，但实际上它并不是什么复杂的事情。基本的意思就是，程老师会讲述他的故事，而我则通过这个虎牙号来分享我的生活和经历。不过，当你真正开始准备的时候，你会发现，有很多细节需要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直播更吸引人，我开始研究一些内容创作技巧，比如如何与观众互动、怎么设计更吸引人的节目单等。这一切都让我想起了程老师说的那句话：“如果你想要成功，就要不断地学习和实践。”</w:t>
      </w:r>
      <w:r>
        <w:rPr>
          <w:sz w:val="32"/>
          <w:szCs w:val="32"/>
        </w:rPr>
        <w:t>&lt;/p&gt;&lt;p&gt;&lt;img src="/static-img/F1akMHd4lnPvO9gleR57LnZWctlko7Eq3TpU2xjakWHOvX74vqFV_b5qSvQS_4KZ.jpg"&gt;&lt;/p&gt;&lt;p&gt;</w:t>
      </w:r>
      <w:r>
        <w:rPr>
          <w:sz w:val="32"/>
          <w:szCs w:val="32"/>
        </w:rPr>
        <w:t>最后，一切准备工作都完成后，我推出了自己的直播间。在那里，我聊天、玩游戏，还分享了一些个人故事。虽然刚开始时有些紧张，但随着时间的推移，观众们也越来越多，他们对我的节目表示出兴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为什么我要加入虎牙，都会回答他们：“因为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。”这不仅是一句简单的话语，更是对我们这一代年轻人的一种鼓励——无论你的梦想是什么，只要勇于去尝试，就没有不能克服的困难。</w:t>
      </w:r>
      <w:r>
        <w:rPr>
          <w:sz w:val="32"/>
          <w:szCs w:val="32"/>
        </w:rPr>
        <w:t>&lt;/p&gt;&lt;p&gt;&lt;img src="/static-img/Mq0P05eOwlc9NJu1F4_QcXZWctlko7Eq3TpU2xjakWHOvX74vqFV_b5qSvQS_4KZ.jpeg"&gt;&lt;/p&gt;&lt;p&gt;&lt;a href = "/doc/1021823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这不就开了个虎牙号吗</w:t>
      </w:r>
      <w:r>
        <w:rPr>
          <w:sz w:val="32"/>
          <w:szCs w:val="32"/>
        </w:rPr>
        <w:t>.doc" rel="alternate" download="1021823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这不就开了个虎牙号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